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250844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6/03 -&gt; 30/03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V (TỪ 26/03 -&gt; 30/03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im hành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mỳ tươi Kinh Đ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s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ơm dẻ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Dưa hấu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: Sữa đậu nành Fam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01-23T10:58:00Z</cp:lastPrinted>
  <dcterms:modified xsi:type="dcterms:W3CDTF">2018-03-24T10:57:00Z</dcterms:modified>
  <cp:revision>17</cp:revision>
  <dc:subject/>
  <dc:title>THỰC ĐƠN THÁNG TRƯỜNG THĂNG LONG</dc:title>
</cp:coreProperties>
</file>